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ZA"/>
        </w:rPr>
      </w:pPr>
      <w:r>
        <w:rPr>
          <w:b/>
          <w:bCs/>
          <w:lang w:val="en-ZA"/>
        </w:rPr>
        <w:t>Appendix 5: Tourism attractions.</w:t>
      </w:r>
      <w:r>
        <w:rPr>
          <w:lang w:val="en-ZA"/>
        </w:rPr>
        <w:t xml:space="preserve"> </w:t>
      </w:r>
    </w:p>
    <w:p>
      <w:pPr>
        <w:pStyle w:val="Normal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he following tourism attractions were identified and mapped.</w:t>
      </w:r>
    </w:p>
    <w:p>
      <w:pPr>
        <w:pStyle w:val="Normal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BodyText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ormal protected areas (including National Parks in Swaziland, and also provincial nature/game reserves in adjoining (within 50km) areas of South Africa and Mozambique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wane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lane Royal National Park*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hamba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khonjwa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alolotja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ntenga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nzimyame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buluzi Game Reserve*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khaya Gam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lawula Nature Reserve*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lilwane Wildlife Sanctuary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lilwane Extension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uti-Muti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dzindza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tungulu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hophonyane Nature Reserve (Swaziland)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imunye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lumati Nature Reserve (Swaziland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Sondeza Nature Reserve (Swaziland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Songimvelo Game Reserve (South Africa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Goba Nature Reserve (Mozambique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Ndumu Nature Reserve (South Africa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Tembe Nature Reserve (South Africa)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Pongola Biosphere Reserve (South Africa)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All part of the 60 000 hectare Lubombo Conservancy</w:t>
      </w:r>
    </w:p>
    <w:p>
      <w:pPr>
        <w:pStyle w:val="BodyText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en-ZA"/>
        </w:rPr>
      </w:pPr>
      <w:r>
        <w:rPr>
          <w:i/>
          <w:iCs/>
          <w:sz w:val="20"/>
          <w:szCs w:val="20"/>
          <w:u w:val="single"/>
          <w:lang w:val="en-ZA"/>
        </w:rPr>
        <w:t xml:space="preserve">Resorts (including sport and recreational activities). Could be private, public, community or a partnership of these stakehold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nanga Golf Club (Tshanen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iteki Golf Club (Sitek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Sand River Da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imunye Country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en-ZA"/>
        </w:rPr>
        <w:t>Tambankulu Club, Tambankulu.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3"/>
      </w:r>
      <w:r>
        <w:rPr>
          <w:sz w:val="22"/>
          <w:szCs w:val="22"/>
          <w:lang w:val="en-Z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iggs Peak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Ubombo Country Club, Big B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Havelock/Bulembu Golf Course (needs rehabilit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iCs/>
          <w:sz w:val="20"/>
          <w:szCs w:val="20"/>
          <w:u w:val="single"/>
          <w:lang w:val="en-ZA"/>
        </w:rPr>
      </w:pPr>
      <w:r>
        <w:rPr>
          <w:sz w:val="22"/>
          <w:szCs w:val="22"/>
          <w:lang w:val="en-ZA"/>
        </w:rPr>
        <w:t>Mhlume golf club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en-ZA"/>
        </w:rPr>
      </w:pPr>
      <w:r>
        <w:rPr>
          <w:i/>
          <w:iCs/>
          <w:sz w:val="20"/>
          <w:szCs w:val="20"/>
          <w:u w:val="single"/>
          <w:lang w:val="en-Z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cenic and flora based attractions (excludes the formal nature reserv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lolotja Fa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gonigoni Falls (east of Piggs Pea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hophonyane Falls (north of Piggs Pea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ntenga Falls (in Mantenga Nature Reserv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ibebe Rock (20km SE of Mbaba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dzimba Mountains (ENE of Mbaba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Bulembu (highest point in Swazilan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Lubombo Escar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guga D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Hawange D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njoli Dam (good fishing, bird lif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Van Eck Dam (Big Bend. Tiger fishing, skiing/boat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he Ga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Nisela Safaris (near Nsoko in south –eastern Swazilan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Lubombo Cycad Lodges (at Sitek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Barberton to Bulembu R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otjane to Piggs Peak to Matsamo r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iggs Peak – Balekane – Tshaneni – Mbuluzi r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Usutu Gorge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i/>
          <w:iCs/>
          <w:sz w:val="22"/>
          <w:szCs w:val="22"/>
          <w:u w:val="single"/>
          <w:lang w:val="en-ZA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i/>
          <w:iCs/>
          <w:sz w:val="22"/>
          <w:szCs w:val="22"/>
          <w:u w:val="single"/>
          <w:lang w:val="en-ZA"/>
        </w:rPr>
      </w:r>
    </w:p>
    <w:p>
      <w:pPr>
        <w:pStyle w:val="Normal"/>
        <w:jc w:val="both"/>
        <w:rPr>
          <w:i/>
          <w:i/>
          <w:iCs/>
          <w:u w:val="single"/>
          <w:lang w:val="en-ZA"/>
        </w:rPr>
      </w:pPr>
      <w:r>
        <w:rPr>
          <w:i/>
          <w:iCs/>
          <w:u w:val="single"/>
          <w:lang w:val="en-ZA"/>
        </w:rPr>
        <w:t>Historical/archaeological/geological 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Lions Cavern (in Malolotja – oldest mine in the wor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Ngwenya Iron Ore 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Forbes Reef Gold 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paka Coal mine (verify potential with stakeholder grou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Dvolokwayo Diamond Mine (verify potential with interest group. Located near Mnjoli D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Havelock Villa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 xml:space="preserve">Nsangwini Shelter bushman paintings (near Piggs Peak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Bushman paintings at Madlangampisi (need exact loc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Siphofaneni Hot Springs (no facilities as y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Mahamba Church (North of Mahamba Border Po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Houses of Parliament (NE of Lobamb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National Museum (NE of Lobamba)</w:t>
      </w:r>
    </w:p>
    <w:p>
      <w:pPr>
        <w:pStyle w:val="Normal"/>
        <w:rPr>
          <w:i/>
          <w:i/>
          <w:iCs/>
          <w:sz w:val="22"/>
          <w:szCs w:val="22"/>
          <w:u w:val="single"/>
          <w:lang w:val="en-ZA"/>
        </w:rPr>
      </w:pPr>
      <w:r>
        <w:rPr>
          <w:i/>
          <w:iCs/>
          <w:sz w:val="22"/>
          <w:szCs w:val="22"/>
          <w:u w:val="single"/>
          <w:lang w:val="en-Z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ltural/Arts/Craf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Coral Stephans Hand Weaving (20 km south from Jeppes Reef on road to Piggs Pea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ekwane Crafts (at the Piggs Peak Hote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intsaba Crafts (at Highlands Inn, Piggs Pea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Endlotane Studios (at entrance to Ngwenya Iron Ore Mi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Ngwenya Glass fac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Emoya Crafts (at Big Ben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eak Fine Crafts Centre (10 km north of Piggs Peak)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oktoki Clothing (10 km north of Piggs Peak)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5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Ethnic Bound (10 km north of Piggs Peak)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otsamo Cultural Park (on the RSA/Swazi border at the border pos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Likhweti, at Highland Inn, Piggs Pe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Top Pine Furniture (Refer to DLC study. South of Piggs Peak on MR1. Take turn-off to Maguga Dam wall. About 1k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Nisela Safaris Swazi Cultural Village, at Nsoko 33km north of Golela Border P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Boabab Batik (W of Matsapha – see Forrersters m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Swazi Candles (W of Matsapha – see m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Mantenga Craft Centre (Ezulwini Valley  - see Forresters map, this is a clus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Guava Gallery (Ezulwini Valley – see Forresters m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Indingilizi Gallery (Mbabane 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African Fantasy (Mbabane 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Armstrong Artworks (producers for African Fantasy – Mbabane 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Swaziland Cultural Village (Mantenga Fal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King Sobuza III Memorial park (Lobamba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The Jewellery Studio (Ezulwini Valley – near Swazi Cultural Villag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 xml:space="preserve">Mantenga Cultural Villa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Gone Rural (Malkern Road, see Forrester m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Papaya Boutique (Royal Swazi Su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Katinka Boutique (Royal Swazi Su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The Little Silver Shop (Mantenga Craft Cent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Ka-Malandela (Centre that includes Boabab, Gone Rural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Tishweshwe Crafts (part of Ka-Malande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Rosecraft (Mantenga Craft Cent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Images of Swaziland (@ Ngwenya Glass Factor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22"/>
          <w:szCs w:val="22"/>
          <w:u w:val="single"/>
          <w:lang w:val="en-ZA"/>
        </w:rPr>
      </w:pPr>
      <w:r>
        <w:rPr>
          <w:sz w:val="22"/>
          <w:szCs w:val="22"/>
          <w:lang w:val="en-ZA"/>
        </w:rPr>
        <w:t>House on Fire (Ka-Malandela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i/>
          <w:iCs/>
          <w:sz w:val="22"/>
          <w:szCs w:val="22"/>
          <w:u w:val="single"/>
          <w:lang w:val="en-ZA"/>
        </w:rPr>
      </w:r>
    </w:p>
    <w:p>
      <w:pPr>
        <w:pStyle w:val="Normal"/>
        <w:jc w:val="both"/>
        <w:rPr>
          <w:i/>
          <w:i/>
          <w:iCs/>
          <w:u w:val="single"/>
          <w:lang w:val="en-ZA"/>
        </w:rPr>
      </w:pPr>
      <w:r>
        <w:rPr>
          <w:i/>
          <w:iCs/>
          <w:u w:val="single"/>
          <w:lang w:val="en-ZA"/>
        </w:rPr>
        <w:t>Adventure based (hiking, climbing, flying, 4X4, hunting, et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hear Rock Adventures (Mbavane Waterfall, near Peak Fine Craft Centre)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7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en-ZA"/>
        </w:rPr>
        <w:t>White water rafting Bulunga Gorge on Usutu River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8"/>
      </w:r>
      <w:r>
        <w:rPr>
          <w:sz w:val="22"/>
          <w:szCs w:val="22"/>
          <w:lang w:val="en-Z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and River Dam yacht Clu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The Gap (immediately east of Maguga Dam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Nisela Safaris, at Nsoko 33km north of Golela Border Post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9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Hawane dam (fly fish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Hawane Village (equestrian and horse trail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lolotja (hiking/back pack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hophonyane (hik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Hlane stab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Wyldesdale Nature Reserve 4X4 trail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lawula Umbeluzi (currently developing a 4X4 motorbike track)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10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Durban to Mpaka railway journey</w:t>
      </w:r>
      <w:r>
        <w:rPr>
          <w:rStyle w:val="FootnoteCharacters"/>
          <w:rStyle w:val="FootnoteAnchor"/>
          <w:sz w:val="22"/>
          <w:szCs w:val="22"/>
          <w:lang w:val="en-ZA"/>
        </w:rPr>
        <w:footnoteReference w:id="11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Van Eck Dam [Big Bend] (Tiger Fish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Kirkhill Farm (4X4, hiking) [NW of Mbabane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lilwane (mountain biking, horse trails, walking, 4X4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en-ZA"/>
        </w:rPr>
      </w:pPr>
      <w:r>
        <w:rPr>
          <w:i/>
          <w:iCs/>
          <w:sz w:val="22"/>
          <w:szCs w:val="22"/>
          <w:u w:val="single"/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i/>
          <w:iCs/>
          <w:u w:val="single"/>
          <w:lang w:val="en-ZA"/>
        </w:rPr>
        <w:t>Agriculture based (working farms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ossibilities include Simunye, Mhlume, Tambankulu citrus packing and the sugar m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Swaziland Fruit Canners (just past [east] Gone Rural, Ka-Malandela etc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Ubombo Ranches (Big Bend)</w:t>
      </w:r>
    </w:p>
    <w:p>
      <w:pPr>
        <w:pStyle w:val="Heading7"/>
        <w:rPr>
          <w:i/>
          <w:i/>
          <w:u w:val="single"/>
        </w:rPr>
      </w:pPr>
      <w:r>
        <w:rPr>
          <w:i/>
          <w:u w:val="single"/>
        </w:rPr>
        <w:t>Sports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omhlolo National Stadium (NE of Lobamba)</w:t>
      </w:r>
    </w:p>
    <w:p>
      <w:pPr>
        <w:pStyle w:val="Normal"/>
        <w:jc w:val="both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jc w:val="both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port BCPD-02</w:t>
      <w:tab/>
      <w:t>Appendix 5</w:t>
      <w:tab/>
      <w:t xml:space="preserve">Page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Contact: Ralf Kummer. Tel/Fax: +268 437 1305. Cell: +268 605 99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ZA"/>
        </w:rPr>
        <w:t>John Dlamini, 09268 373719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Tommy Stephans, 09268 437 13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Karen Mandy, 09268 437 12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Lungile de Vletter, 09268 437 309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Stuart Mandy, 09268 437 12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Darron Raw 09268 602 083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trails, 4x4, squash, tennis, gol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Info from Billee Fitzpartick 09268 363 635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i/>
          <w:iCs/>
        </w:rPr>
        <w:t>Info from Billee Fitzpartick 09268 363 63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05:00Z</dcterms:created>
  <dc:creator>A. Emery</dc:creator>
  <dc:description/>
  <dc:language>en-US</dc:language>
  <cp:lastModifiedBy>A. Emery</cp:lastModifiedBy>
  <dcterms:modified xsi:type="dcterms:W3CDTF">2003-06-13T08:55:00Z</dcterms:modified>
  <cp:revision>3</cp:revision>
  <dc:subject/>
  <dc:title>Appendix 7: Tourism attractions</dc:title>
</cp:coreProperties>
</file>