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3"/>
        </w:rPr>
      </w:pPr>
      <w:r>
        <w:rPr>
          <w:rFonts w:cs="Arial" w:ascii="Arial" w:hAnsi="Arial"/>
          <w:b/>
          <w:sz w:val="3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3"/>
        </w:rPr>
      </w:pPr>
      <w:r>
        <w:rPr>
          <w:rFonts w:cs="Arial" w:ascii="Arial" w:hAnsi="Arial"/>
          <w:b/>
          <w:sz w:val="3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3"/>
        </w:rPr>
      </w:pPr>
      <w:r>
        <w:rPr>
          <w:rFonts w:cs="Arial" w:ascii="Arial" w:hAnsi="Arial"/>
          <w:b/>
          <w:sz w:val="3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3"/>
        </w:rPr>
      </w:pPr>
      <w:r>
        <w:rPr>
          <w:rFonts w:cs="Arial" w:ascii="Arial" w:hAnsi="Arial"/>
          <w:b/>
          <w:sz w:val="3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3"/>
        </w:rPr>
      </w:pPr>
      <w:r>
        <w:rPr>
          <w:rFonts w:cs="Arial" w:ascii="Arial" w:hAnsi="Arial"/>
          <w:b/>
          <w:sz w:val="3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40"/>
        </w:rPr>
      </w:pPr>
      <w:r>
        <w:rPr>
          <w:rFonts w:cs="Arial" w:ascii="Arial" w:hAnsi="Arial"/>
          <w:b/>
          <w:sz w:val="40"/>
        </w:rPr>
        <w:t>The Lubombo Conserv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52"/>
        </w:rPr>
      </w:pPr>
      <w:r>
        <w:rPr>
          <w:rFonts w:cs="Arial" w:ascii="Arial" w:hAnsi="Arial"/>
          <w:b/>
          <w:sz w:val="52"/>
        </w:rPr>
        <w:t>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sz w:val="40"/>
        </w:rPr>
      </w:pPr>
      <w:r>
        <w:rPr>
          <w:rFonts w:cs="Arial" w:ascii="Arial" w:hAnsi="Arial"/>
          <w:b/>
          <w:sz w:val="40"/>
        </w:rPr>
        <w:t>29 April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sectPr>
          <w:type w:val="nextPage"/>
          <w:pgSz w:w="12240" w:h="15840"/>
          <w:pgMar w:left="1440" w:right="1440" w:gutter="0" w:header="0" w:top="1440" w:footer="0" w:bottom="243"/>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1.</w:t>
        <w:tab/>
        <w:t>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The name of the Conservancy shall be The Lubombo Conservancy (hereinafter referred to as “the Conserv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2.</w:t>
        <w:tab/>
        <w:t>VOLUNTARY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The Conservancy shall be a voluntary association with the objects and powers hereinafter set forth and may exercise all the powers of a corporate body including the owning of movable and immovable assets and the right to conduct legal proceedings in its own name, and such Conservancy shall not distribute any of its profit or gains to any person,  and shall be required to utilise its funds solely for investment or for the objects for which it has been established.  The Conservancy may be registered as an association not for profit in terms of the Companies Act of 19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3.</w:t>
        <w:tab/>
        <w:t>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2"/>
        </w:rPr>
        <w:t>Recognising</w:t>
      </w:r>
      <w:r>
        <w:rPr>
          <w:rFonts w:cs="Arial" w:ascii="Arial" w:hAnsi="Arial"/>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r>
    </w:p>
    <w:p>
      <w:pPr>
        <w:sectPr>
          <w:footerReference w:type="default" r:id="rId2"/>
          <w:type w:val="nextPage"/>
          <w:pgSz w:w="12240" w:h="15840"/>
          <w:pgMar w:left="1440" w:right="1440" w:gutter="0" w:header="0" w:top="1134" w:footer="0" w:bottom="244"/>
          <w:pgNumType w:start="1" w:fmt="decimal"/>
          <w:formProt w:val="false"/>
          <w:textDirection w:val="lrTb"/>
          <w:docGrid w:type="default" w:linePitch="360" w:charSpace="0"/>
        </w:sectPr>
      </w:pPr>
    </w:p>
    <w:p>
      <w:pPr>
        <w:pStyle w:val="1BulletList"/>
        <w:numPr>
          <w:ilvl w:val="0"/>
          <w:numId w:val="3"/>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 w:val="22"/>
        </w:rPr>
      </w:pPr>
      <w:r>
        <w:rPr>
          <w:rFonts w:cs="Arial" w:ascii="Arial" w:hAnsi="Arial"/>
          <w:sz w:val="22"/>
        </w:rPr>
        <w:t>that Swaziland has committed itself to the conservation and sustainable use of the country’s biodiversity through the ratification of the United Nations Convention on Biological Divers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1BulletList"/>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 w:val="22"/>
        </w:rPr>
      </w:pPr>
      <w:r>
        <w:rPr>
          <w:rFonts w:cs="Arial" w:ascii="Arial" w:hAnsi="Arial"/>
          <w:sz w:val="22"/>
        </w:rPr>
        <w:t>that Swaziland has adopted environmental policies which promote the conservation of biodiversity, sustainable natural resource management, conservation of water resources, environmental education and public awaren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1BulletList"/>
        <w:numPr>
          <w:ilvl w:val="0"/>
          <w:numId w:val="1"/>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 w:val="22"/>
        </w:rPr>
      </w:pPr>
      <w:r>
        <w:rPr>
          <w:rFonts w:cs="Arial" w:ascii="Arial" w:hAnsi="Arial"/>
          <w:sz w:val="22"/>
        </w:rPr>
        <w:t>that through a trilateral agreement, the Heads of State of Swaziland, Mozambique and South Africa have engaged in the Lubombo Strategic Development Initiative to promote investment in tourism and agricultural development;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1BulletList"/>
        <w:numPr>
          <w:ilvl w:val="0"/>
          <w:numId w:val="5"/>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Arial" w:hAnsi="Arial" w:cs="Arial"/>
          <w:sz w:val="22"/>
        </w:rPr>
      </w:pPr>
      <w:r>
        <w:rPr>
          <w:rFonts w:cs="Arial" w:ascii="Arial" w:hAnsi="Arial"/>
          <w:sz w:val="22"/>
        </w:rPr>
        <w:t>that His Majesty, King Mswati III is a patron of the Peace Parks Foundation, which supports transfrontier conservation and development, and is an active role</w:t>
        <w:noBreakHyphen/>
        <w:t>player in conservation in Swazi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2"/>
        </w:rPr>
        <w:tab/>
        <w:t>The Vision of the Conservancy</w:t>
      </w:r>
      <w:r>
        <w:rPr>
          <w:rFonts w:cs="Arial" w:ascii="Arial" w:hAnsi="Arial"/>
          <w:sz w:val="22"/>
        </w:rPr>
        <w:t xml:space="preserve"> is the long</w:t>
        <w:noBreakHyphen/>
        <w:t>term conservation of the ecosystems of North</w:t>
        <w:noBreakHyphen/>
        <w:t>eastern Swaziland, and more generally the Lubombo region,  through a process of cooperative nature conservation management, and the development of conservation</w:t>
        <w:noBreakHyphen/>
        <w:t>based opportunities which create benefits, and contribute to improvement of the quality of life of all the people in the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4.</w:t>
        <w:tab/>
        <w:t>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The objects of the Conservancy shall b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4.1</w:t>
        <w:tab/>
        <w:t>Promote the cooperative management of the ecosystems and ecosystem processes of North</w:t>
        <w:noBreakHyphen/>
        <w:t>eastern Swazi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numPr>
          <w:ilvl w:val="1"/>
          <w:numId w:val="6"/>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Re</w:t>
        <w:noBreakHyphen/>
        <w:t>establish species which formerly occurred in the area, and to restore damaged or degraded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4.3</w:t>
        <w:tab/>
        <w:t>Promote the sustainable management of natural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4.4</w:t>
        <w:tab/>
        <w:t>Promote the appropriate development and management of nature</w:t>
        <w:noBreakHyphen/>
        <w:t>based tour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4.5</w:t>
        <w:tab/>
        <w:t>Contribute to the development of employment and conservation</w:t>
        <w:noBreakHyphen/>
        <w:t>based community development opportun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4.6</w:t>
        <w:tab/>
        <w:t>Contribute to the improvement of the quality of life of local commun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4.7</w:t>
        <w:tab/>
        <w:t>Promote the incorporation of Swazi heritage, folklore and customs into conservation and tourism activities;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4.8</w:t>
        <w:tab/>
        <w:t>Promote transfrontier cooperation for conservation and development with adjacent areas in Mozambiq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5.</w:t>
        <w:tab/>
        <w:t>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In pursuit of the Vision and Objectives, the members of the Conservancy shall at all times uphold the following princi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5.1</w:t>
        <w:tab/>
        <w:t>Recognition of the inherent value of Swaziland’s biodiversity resour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5.2</w:t>
        <w:tab/>
        <w:t>Cooperation and shared responsibility for the conservation of the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5.3</w:t>
        <w:tab/>
        <w:t>Support for local, regional, national and international conservation valu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5.4</w:t>
        <w:tab/>
        <w:t>Sound and sustainable ecosystem manag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5.5</w:t>
        <w:tab/>
        <w:t>Trust and mutual respect among all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5.6</w:t>
        <w:tab/>
        <w:t>Retention by members of their autonomy, control and responsibility for their component area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5.7</w:t>
        <w:tab/>
        <w:t>Consideration of the aspirations and needs of all members, especially when planning or implementing any development or activ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t>5.8</w:t>
        <w:tab/>
        <w:t>Nature</w:t>
        <w:noBreakHyphen/>
        <w:t>based and environmentally responsible development, including touris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5.9</w:t>
        <w:tab/>
        <w:t>Social responsibility;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5.10</w:t>
        <w:tab/>
        <w:t>Economic vi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rPr>
        <w:t>6.</w:t>
      </w:r>
      <w:r>
        <w:rPr>
          <w:rFonts w:cs="Arial" w:ascii="Arial" w:hAnsi="Arial"/>
          <w:sz w:val="22"/>
        </w:rPr>
        <w:t xml:space="preserve"> </w:t>
        <w:tab/>
      </w:r>
      <w:r>
        <w:rPr>
          <w:rFonts w:cs="Arial" w:ascii="Arial" w:hAnsi="Arial"/>
          <w:b/>
          <w:sz w:val="22"/>
        </w:rPr>
        <w:t>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 w:val="22"/>
        </w:rPr>
        <w:t>6.1</w:t>
      </w:r>
      <w:r>
        <w:rPr>
          <w:rFonts w:cs="Arial" w:ascii="Arial" w:hAnsi="Arial"/>
          <w:sz w:val="22"/>
        </w:rPr>
        <w:t xml:space="preserve"> </w:t>
        <w:tab/>
      </w:r>
      <w:r>
        <w:rPr>
          <w:rFonts w:cs="Arial" w:ascii="Arial" w:hAnsi="Arial"/>
          <w:b/>
          <w:sz w:val="22"/>
        </w:rPr>
        <w:t>Founder membership</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tab/>
        <w:tab/>
        <w:t>The founder members of the Conservancy shall be those members more fully set out in Annexure “A” hereto.  The Founder Area shall be the properties owned or controlled by the founder members, which properties and extent are reflected in Figur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b/>
          <w:sz w:val="22"/>
        </w:rPr>
        <w:tab/>
        <w:t>6.2</w:t>
      </w:r>
      <w:r>
        <w:rPr>
          <w:rFonts w:cs="Arial" w:ascii="Arial" w:hAnsi="Arial"/>
          <w:sz w:val="22"/>
        </w:rPr>
        <w:t xml:space="preserve"> </w:t>
        <w:tab/>
      </w:r>
      <w:r>
        <w:rPr>
          <w:rFonts w:cs="Arial" w:ascii="Arial" w:hAnsi="Arial"/>
          <w:b/>
          <w:sz w:val="22"/>
        </w:rPr>
        <w:t>New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tab/>
        <w:tab/>
        <w:t>The registered owner or controller of any property which is contiguous to the Founder Area, is close by or falls within the general area of the Conservancy, shall be eligible for membership and if such registered owner should apply for and be granted membership of the Conservancy, then such property will henceforth be deemed to form part of the Conserva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b/>
          <w:b/>
          <w:sz w:val="22"/>
        </w:rPr>
      </w:pPr>
      <w:r>
        <w:rPr>
          <w:rFonts w:cs="Arial" w:ascii="Arial" w:hAnsi="Arial"/>
          <w:b/>
          <w:sz w:val="22"/>
        </w:rPr>
        <w:t>6.3</w:t>
        <w:tab/>
        <w:t>Associate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2"/>
        </w:rPr>
      </w:pPr>
      <w:r>
        <w:rPr>
          <w:rFonts w:cs="Arial" w:ascii="Arial" w:hAnsi="Arial"/>
          <w:sz w:val="22"/>
        </w:rPr>
        <w:tab/>
        <w:tab/>
        <w:t>6.3.1</w:t>
        <w:tab/>
        <w:t>Associate membership may be granted to any natural person, company, close corporation, trust or association which subscribes to the objectives of the Conserv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t>6.3.2</w:t>
        <w:tab/>
        <w:t>An associate member shall be entitled to attend all functions of the Conservancy, but shall not have a vote at any meeting, nor hold office other than an honorary position and save for a membership fee, shall not be liable for the payment of any annual subscription, contribution or levy envisaged in this Constitu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2"/>
        </w:rPr>
      </w:pPr>
      <w:r>
        <w:rPr>
          <w:rFonts w:cs="Arial" w:ascii="Arial" w:hAnsi="Arial"/>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7.</w:t>
        <w:tab/>
        <w:t>ELECTION OF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tab/>
        <w:t>7.1</w:t>
        <w:tab/>
        <w:t>Candidates for membership of the Conservancy shall be proposed by a member.  Application for membership shall be made to the Conservancy Committee and applicants shall supply such information regarding the suitability for membership as the Conservancy Committee may require however, shall always be subject to the principles and in accordance with the objectives of the Conserva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7.2</w:t>
        <w:tab/>
        <w:t>The Conservancy Committee may, at its discretion, grant, refuse, defer or refer any application for membership to a General Meeting of the Conservancy, and may attach any conditions to such decision, including restrictions on voting rights.  All members admitted to membership shall pay such admission fee as the Conservancy Committee may determine.  As soon as possible after reaching any decision on an application for membership, the Conservancy Committee shall notify all members of the Conservancy according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8.</w:t>
        <w:tab/>
        <w:t>TERMINATION OF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tab/>
        <w:t>8.1</w:t>
        <w:tab/>
        <w:t>If a member ceases to own or control land within the Conservancy then he/she shall automatically cease to be a member of the Conservancy, but shall nevertheless continue to be liable for his/her full contribution for the current year together with any arrears owing to the Conserva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8.2</w:t>
        <w:tab/>
        <w:t>A member may resign from the Conservancy on giving three (3) months notice in writing to the Conservancy Committee but shall nevertheless continue to be liable for his/her full contribution for the current year together with any arrears owing to the Conserva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tab/>
        <w:t>8.3</w:t>
        <w:tab/>
        <w:t>A member may be suspended or expelled from the Conservancy by the Conservancy Committee if he/she fails within thirty (30) days after demand in writing to pay any monies he/she owes the Conservancy or if in the opinion of the Conservancy Committee he/she has infringed or attempts to infringe any terms of this Constitution or any rules of the Conservancy, provided tha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t>(i)</w:t>
        <w:tab/>
        <w:t>such member is afforded a proper hearing, on reasonable notice, before any decision is taken; and</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t>(ii)</w:t>
        <w:tab/>
        <w:t>such member is entitled to a right of appeal from a decision of the Committee, to a Special General Meeting of members.</w:t>
      </w:r>
    </w:p>
    <w:p>
      <w:pPr>
        <w:pStyle w:val="Normal"/>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8.4</w:t>
        <w:tab/>
        <w:t>A member whose membership or conditional membership is terminated, irrespective of the manner of such termination shall not have any claim against the assets of the Conservancy or for refund of any monies paid by him/her to the Conservancy or of any nature whatsoever and shall be liable for all amounts due or which may become due to the Conservancy in terms of this Constit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9.</w:t>
        <w:tab/>
        <w:t>RIGHTS, PRIVILEGES AND OBLIGATIONS OF MEMBERS OF THE CONSERV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The Conservancy shall follow a policy of minimum interference in the activities of members, but shall have all powers which are necessary, conducive or incidental to the attainment or furtherance of its objectives and in particular, without limiting the generality of the afore</w:t>
        <w:noBreakHyphen/>
        <w:t>going, the Conservancy m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9.1</w:t>
        <w:tab/>
        <w:t>acquire by purchase, exchange, lease, donation or otherwise, own, hold, improve or dispose of by sale, exchange, lease, donate, mortgage or otherwise, movable or immovable property of whatsoever nature and descrip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9.2</w:t>
        <w:tab/>
        <w:t>receive and apply monies to the advancement of the Conservancy, contribute or subscribe to bodies with aims similar to the aims of the Conservancy, and invest surplus monies upon such securities and in such a manner as it may from time to time determi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9.3</w:t>
        <w:tab/>
        <w:t>borrow and guarantee or otherwise secure the repayment of money in such manner and on such terms as its members may think f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9.4</w:t>
        <w:tab/>
        <w:t>open and operate a banking accou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9.5</w:t>
        <w:tab/>
        <w:t>enter into any agreement with any Government or other authority or agency or with persons, associations or organisations, or affiliate with any body likely to further the interests of the Conserva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t>9.6</w:t>
        <w:tab/>
        <w:t>regulate relations between members in relation to matters pertaining to the Conserva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9.7</w:t>
        <w:tab/>
        <w:t>employ, dismiss and remunerate employees, professional assistants and experts, research workers, advisers, agents and other pers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9.8</w:t>
        <w:tab/>
        <w:t>institute, conduct, defend, compound or abandon any legal proceedings against the Conserva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9.9</w:t>
        <w:tab/>
        <w:t>raise money whether by subscription or levy from its members, however, limiting this to a minimum, to enable membership by all landowners and commun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9.10</w:t>
        <w:tab/>
        <w:t>establish a Trust fund to enable monies to be raised, donated or acquired for the development of the Conservancy in general and the establishment of tourism facilities and community development in particul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9.11</w:t>
        <w:tab/>
        <w:t>take appropriate action against any members who contravene the stipulated rules, regulations, and policies of the Conserva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9.12</w:t>
        <w:tab/>
        <w:t>conduct research, collect and disseminate information about wildlife management and utilis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9.13</w:t>
        <w:tab/>
        <w:t>promulgate rules to regulate and control the utilisation of the properties which are part of the Conservancy, the fauna and flora occurring on such properties, the buildings and structures which may be erected on the properties and generally to frame additional rules consistent with the spirit of this Constit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9.14</w:t>
        <w:tab/>
        <w:t>invite the patronage of any person/s to such honorary position/s as the Conservancy members consider advis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9.15</w:t>
        <w:tab/>
        <w:t>increase or decrease the area of the Conserva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10.</w:t>
        <w:tab/>
        <w:t>SPECIAL OBLIGATIONS OF MEMBERS OF THE CONSERV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Each member undertakes and agr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10.1</w:t>
        <w:tab/>
        <w:t>that notwithstanding the fact that it is the intention that each member shall have complete autonomy in the management and the consumptive use of the wildlife on such member’s land within the Conservancy, the member agrees that the management and consumptive use of the wildlife on his/her land within the Conservancy shall be carried out in accordance with an agreed management plan for the are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10.2</w:t>
        <w:tab/>
        <w:t>that the provision of tourism and visitor facilities shall only be in accordance with an agreed conceptual development plan for the area.  Partnerships for tourism development and management may be established between members or with third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10.3</w:t>
        <w:tab/>
        <w:t>that any introduction of indigenous species to the Conservancy shall be with due regard to the compatibility of these species with the other species within the area, and any applicable veterinary constraints or restr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10.4</w:t>
        <w:tab/>
        <w:t>that the construction and maintenance of any game fencing will be effected only with the agreement of members, and in accordance with agreed standards, with due regard to the need to ensure that populations do not become fragmented and isolated and that the seasonal movement of wildlife species is not inhib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10.5</w:t>
        <w:tab/>
        <w:t>that any two or more members may choose to manage and control their game populations jointly.  Should any joint management of game populations be proposed, an agreement regarding the future management and use of the game populations shall be prepa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tab/>
        <w:t>10.6</w:t>
        <w:tab/>
        <w:t>that the culling, hunting and capture of wildlife on any land within the Conservancy shall be carried out strictly in accordance with the laws, regulations and rules laid down from time to time in any legislation applicable to Swaziland, and that members will only be entitled to hunt, cull or capture game that is on such member’s own land and shall while hunting, culling or capturing game remain within the boundaries of the member’s own l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10.7</w:t>
        <w:tab/>
        <w:t>that members will take all reasonable steps to prevent poaching occurring on their land and will actively participate in any co</w:t>
        <w:noBreakHyphen/>
        <w:t>operative anti</w:t>
        <w:noBreakHyphen/>
        <w:t>poaching activity including specialist anti</w:t>
        <w:noBreakHyphen/>
        <w:t>poaching activi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10.8</w:t>
        <w:tab/>
        <w:t>that, while every member shall retain the right to continue existing agricultural activities on land within the Conservancy, members shall abide by guidelines established from time to time with regard to the exercise of this right, including the control of any domestic stock and desirable stocking rates for such domestic livestock and any game occurring on such member’s property, provided that no domestic livestock shall be allowed to cross onto any other member’s property, without the member’s per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t>10.9</w:t>
        <w:tab/>
        <w:t>that when traversing or driving over the properties belonging to other members of the Conservancy with the written permission of respective members, not to leave the road or to use any private roads on such property without the owner’s per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11.</w:t>
        <w:tab/>
        <w:t>MANAGE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The first Conservancy Committee shall immediately initiate the preparation of a Management Plan for the Conservancy.  In preparing the Management Plan the Conservancy Committee shall be empowered to call upon the advice and assistance of all members, all relevant district and government agencies, local authorities, as well as professional and expert advice.  The Management Plan will, upon its adoption by the Conservancy Committee, become the basis of the future management of the Conservancy and all its resources.  The Management Plan may be amended by the Conservancy Committee to adapt the plan to changing circumstances in the management and the utilisation of the resources of the Conserv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12.</w:t>
        <w:tab/>
        <w:t>CONCEPTUAL DEVELOPMENT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The Conservancy shall initiate a process to prepare a conceptual development plan for the area, which shall result in the orderly development of conservation management and tourism infrastructure and facilities.  Due regard shall be given to the provision of a complementary range of accommodation types and styles within a spectrum of recreational opportunities, and the reasonable exercise of the opportunities provided by each property and to avoid any negative impact on any other property.  Development proposals shall be subject to the applicable environmental impact assessment and authorisation procedures in Swazi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13.</w:t>
        <w:tab/>
        <w:t>SECURITY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The Conservancy shall establish a security plan to ensure the integrity of the area and its component wildlife and tourism operations and assets.  The security plan shall include roles and responsibilities for members regarding the security of the individual properties and/or the establishment of a comprehensive Conservancy</w:t>
        <w:noBreakHyphen/>
        <w:t>wide security system, including any anti</w:t>
        <w:noBreakHyphen/>
        <w:t>poaching ope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14.</w:t>
        <w:tab/>
        <w:t>COMMUNITY CONSERVATION PROGRAM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The Conservancy shall promote the development of a cooperative approach to community conservation, including but not limited to environmental education programmes, the provision of advice regarding sustainable natural resource management and capacity</w:t>
        <w:noBreakHyphen/>
        <w:t>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15.</w:t>
        <w:tab/>
        <w:t>ORGANISATION AND OFFIC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2"/>
        </w:rPr>
      </w:pPr>
      <w:r>
        <w:rPr>
          <w:rFonts w:cs="Arial" w:ascii="Arial" w:hAnsi="Arial"/>
          <w:b/>
          <w:sz w:val="22"/>
        </w:rPr>
        <w:t>15.1</w:t>
        <w:tab/>
        <w:t>Conservancy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2"/>
        </w:rPr>
      </w:pPr>
      <w:r>
        <w:rPr>
          <w:rFonts w:cs="Arial" w:ascii="Arial" w:hAnsi="Arial"/>
          <w:sz w:val="22"/>
        </w:rPr>
        <w:tab/>
        <w:tab/>
        <w:t>15.1.1</w:t>
        <w:tab/>
        <w:t>The first Conservancy Committee shall consist of up to six (6) members who shall be elected annually at the Annual General Mee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t>15.1.2</w:t>
        <w:tab/>
        <w:t>The Conservancy Committee shall include a Chairman, Vice</w:t>
        <w:noBreakHyphen/>
        <w:t>Chairman and Secretary, and any other officers that may be deemed necessary by an Annual General Meeting.  The Chairman, Vice</w:t>
        <w:noBreakHyphen/>
        <w:t>Chairman, Secretary and all officers shall be elected annually at the Annual General Meeting of the Conservancy, shall hold office until the election of their successors and may be re</w:t>
        <w:noBreakHyphen/>
        <w:t>elect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t>15.1.3</w:t>
        <w:tab/>
        <w:t>Persons who shall be eligible for election to the Conservancy Committee shall include all members who are natural persons, and natural persons who represent members who are not natural persons, pursuant to a nomin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t>15.1.4</w:t>
        <w:tab/>
        <w:t>Members of the Committee will not receive remuneration in this capac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2"/>
        </w:rPr>
      </w:pPr>
      <w:r>
        <w:rPr>
          <w:rFonts w:cs="Arial" w:ascii="Arial" w:hAnsi="Arial"/>
          <w:b/>
          <w:sz w:val="22"/>
        </w:rPr>
        <w:tab/>
        <w:t>15.2</w:t>
        <w:tab/>
        <w:t>Powers and duties of Chairman and Vice</w:t>
        <w:noBreakHyphen/>
        <w:t>Chairm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2"/>
        </w:rPr>
      </w:pPr>
      <w:r>
        <w:rPr>
          <w:rFonts w:cs="Arial" w:ascii="Arial" w:hAnsi="Arial"/>
          <w:sz w:val="22"/>
        </w:rPr>
        <w:tab/>
        <w:tab/>
        <w:t>15.2.1</w:t>
        <w:tab/>
        <w:t>The Chairman shall preside at all meetings of the Conservancy and the Conservancy Committee at which he/she is present and generally exercise supervision over the affairs of the Conservancy and perform such duties as by usage and custom pertain to the office.  The Chairman shall have an ordinary and a casting v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t>15.2.2</w:t>
        <w:tab/>
        <w:t>The Vice</w:t>
        <w:noBreakHyphen/>
        <w:t>Chairman shall exercise the powers and perform the duties of the Chairman in the absence of the latter or when called upon to do so by the Chair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2"/>
        </w:rPr>
      </w:pPr>
      <w:r>
        <w:rPr>
          <w:rFonts w:cs="Arial" w:ascii="Arial" w:hAnsi="Arial"/>
          <w:b/>
          <w:sz w:val="22"/>
        </w:rPr>
        <w:t>15.3</w:t>
        <w:tab/>
        <w:t>Powers and duties of the Conservancy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rPr>
          <w:rFonts w:ascii="Arial" w:hAnsi="Arial" w:cs="Arial"/>
          <w:sz w:val="22"/>
        </w:rPr>
      </w:pPr>
      <w:r>
        <w:rPr>
          <w:rFonts w:cs="Arial" w:ascii="Arial" w:hAnsi="Arial"/>
          <w:sz w:val="22"/>
        </w:rPr>
        <w:tab/>
        <w:tab/>
        <w:t>15.3.1</w:t>
        <w:tab/>
        <w:t>The Conservancy Committee shall have the power to co</w:t>
        <w:noBreakHyphen/>
        <w:t>opt any member, either specially or generally, to the Committee, and may fill any vacancy which occurs in the office of Chairman, Vice</w:t>
        <w:noBreakHyphen/>
        <w:t>Chairman, Secretary or in its membershi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t>15.3.2</w:t>
        <w:tab/>
        <w:t>Subject to the direction and control of General Meetings of the Conservancy and any limitation imposed by this Constitution, the Conservancy Committee may exercise all such powers, functions and duties as may be necessary in the functioning of the Conservancy and in the furtherance of interest of members and shall exercise all the powers exercisable by the Conserv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t>15.3.3</w:t>
        <w:tab/>
        <w:t>The Conservancy Committee shall not infringe unreasonably on the land</w:t>
        <w:noBreakHyphen/>
        <w:t>use and wildlife utilisation and management policies of any member.  Should the Conservancy Committee, however, unanimously decide that any member or members, hunts, crops, captures or otherwise utilises wildlife in excess of what is reasonable under the circumstances, or in excess of any off</w:t>
        <w:noBreakHyphen/>
        <w:t>take quota that may have been determined by the Conservancy Committee then the Conservancy Committee shall have the right to decide what wildlife may be hunted, cropped, captured or otherwise utilised by such member on his/her/its property within the Conservancy during each year and shall inform members of the limitations that have been determined in this regard. Such member shall have the automatic right of appeal to a Gener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 w:val="22"/>
        </w:rPr>
      </w:pPr>
      <w:r>
        <w:rPr>
          <w:rFonts w:cs="Arial" w:ascii="Arial" w:hAnsi="Arial"/>
          <w:sz w:val="22"/>
        </w:rPr>
        <w:t>15.3.4</w:t>
        <w:tab/>
        <w:t>The Conservancy Committee may in its sole discretion decide upon the extent of agricultural activities, including stocking rates for cattle and other domestic livestock within component areas of the Conservancy.  In making such decisions the Conservancy Committee may seek relevant unbiased specialist advice and make arrangements for regular monitoring of wildlife and domestic stock, veld conditions and other relevant factors within the Conservanc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16.</w:t>
        <w:tab/>
        <w:t>FINAN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2"/>
        </w:rPr>
      </w:pPr>
      <w:r>
        <w:rPr>
          <w:rFonts w:cs="Arial" w:ascii="Arial" w:hAnsi="Arial"/>
          <w:b/>
          <w:sz w:val="22"/>
        </w:rPr>
        <w:t>16.1</w:t>
        <w:tab/>
        <w:t>Annual subscrip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b/>
          <w:b/>
          <w:sz w:val="22"/>
        </w:rPr>
      </w:pPr>
      <w:r>
        <w:rPr>
          <w:rFonts w:cs="Arial" w:ascii="Arial" w:hAnsi="Arial"/>
          <w:b/>
          <w:sz w:val="22"/>
        </w:rPr>
      </w:r>
    </w:p>
    <w:p>
      <w:pPr>
        <w:pStyle w:val="Normal"/>
        <w:numPr>
          <w:ilvl w:val="2"/>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Members shall pay an annual subscription to the Conservancy as recommended by the Conservancy Committee and confirmed by members at an Annual Gener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2"/>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the subscription may be decreased or increased only by a resolution passed at the Annual General Meeting by a two</w:t>
        <w:noBreakHyphen/>
        <w:t>thirds majority decision.</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2"/>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Notice of any resolution to vary the annual subscription shall be given to all members in the notice convening the Annual General Meeting.</w:t>
      </w:r>
    </w:p>
    <w:p>
      <w:pPr>
        <w:pStyle w:val="Normal"/>
        <w:tabs>
          <w:tab w:val="clear" w:pos="72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numPr>
          <w:ilvl w:val="2"/>
          <w:numId w:val="2"/>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Each member shall pay his/her/its annual subscription in advance by 1 July of each year.</w:t>
      </w:r>
    </w:p>
    <w:p>
      <w:pPr>
        <w:sectPr>
          <w:type w:val="continuous"/>
          <w:pgSz w:w="12240" w:h="15840"/>
          <w:pgMar w:left="1440" w:right="1440" w:gutter="0" w:header="0" w:top="1134" w:footer="0" w:bottom="244"/>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2"/>
        </w:rPr>
      </w:pPr>
      <w:r>
        <w:rPr>
          <w:rFonts w:cs="Arial" w:ascii="Arial" w:hAnsi="Arial"/>
          <w:b/>
          <w:sz w:val="22"/>
        </w:rPr>
        <w:tab/>
        <w:t>16.2</w:t>
        <w:tab/>
        <w:t>Expendi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tab/>
        <w:tab/>
        <w:t>Revenue received from subscribers and admission fees shall be used to finance ordinary expenditure.  The Conservancy Committee shall control all expenditure of the funds of the Conservancy and shall not incur any liability nor enter into any commitment which cannot be discharged out of the funds of the Conservancy, save for any loans to which members agree and for which the members themselves have stood as guaran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2"/>
        </w:rPr>
      </w:pPr>
      <w:r>
        <w:rPr>
          <w:rFonts w:cs="Arial" w:ascii="Arial" w:hAnsi="Arial"/>
          <w:b/>
          <w:sz w:val="22"/>
        </w:rPr>
        <w:tab/>
        <w:t>16.3</w:t>
        <w:tab/>
        <w:t>Special lev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tab/>
        <w:tab/>
        <w:t>A special levy may be imposed on members from time to time in order to finance special expenditure or to supplement a shortfall in ordinary revenue if such be insufficient to meet ordinary expenditure.  The levy shall be imposed only if agreed to by a two</w:t>
        <w:noBreakHyphen/>
        <w:t>thirds majority decision at a General Meeting and provided notice of such resolution is given to members in the Notice of the Meeting.  In case of emergency, the Conservancy Committee may submit the resolution for a special levy together with all information relevant thereto to the members for their decision by postal vote in such manner as the Conservancy Committee may prescribe and in such event the resolution shall be binding if agreed to by a two</w:t>
        <w:noBreakHyphen/>
        <w:t>thirds majority dec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2"/>
        </w:rPr>
      </w:pPr>
      <w:r>
        <w:rPr>
          <w:rFonts w:cs="Arial" w:ascii="Arial" w:hAnsi="Arial"/>
          <w:b/>
          <w:sz w:val="22"/>
        </w:rPr>
        <w:tab/>
        <w:t>16.4</w:t>
        <w:tab/>
        <w:t>Accounts and financial ye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tab/>
        <w:tab/>
        <w:t>The Conservancy Committee shall ensure that books of account are kept which shall be audited annually to 30 June of each year by auditors appointed by the Conservancy in General Meeting who shall also prepare an annual balance sheet and statement of income and expenditure.  Such books of account shall be open for inspection by members at such reasonable times and in such reasonable manner as may be determined by the Conservancy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17.</w:t>
        <w:tab/>
        <w:t>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tab/>
        <w:t>17.1</w:t>
        <w:tab/>
        <w:t>The Annual General Meeting shall be held before the 30 September of each year and twenty one (21) days written notice shall be given to all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17.2</w:t>
        <w:tab/>
        <w:t>Notice of each Annual General Meeting shall be accompanied by a copy of the Conservancies’s audited accounts for the preceding year to 30 June and a report by the Chairman on the affairs of the Conservancy.  The notice shall also include any resolutions to be moved at the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17.3</w:t>
        <w:tab/>
        <w:t>The Annual General Meeting may, by a simple majority of members present and entitled to vote, agree to a resolution for which notice has not been given, provided such resolution if adopted, shall not increase the members’ financial liability to the Conservancy or result in the alteration of this Constit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sectPr>
          <w:footerReference w:type="default" r:id="rId3"/>
          <w:type w:val="nextPage"/>
          <w:pgSz w:w="12240" w:h="15840"/>
          <w:pgMar w:left="1440" w:right="1440" w:gutter="0" w:header="0" w:top="1134"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t>17.4</w:t>
        <w:tab/>
        <w:t>Special General Meetings of the Conservancy may be called by the Chairman at any time and shall be called by him/her on the written request of not less than five (5) members, or on the written request of a single member exercising his/her/its right to appeal against a decision of the Conservancy Committee.  Unless all members have waived notice, at least twenty one (21) days notice of a Special General Meeting shall be given to all members specifying the reason for the meeting and any resolutions to be moved at such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17.5</w:t>
        <w:tab/>
        <w:t>A quorum for Annual General Meetings and Special General Meetings of the Conservancy shall not be less than one</w:t>
        <w:noBreakHyphen/>
        <w:t>half of the number of members entitled to v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17.6</w:t>
        <w:tab/>
        <w:t>Any member entitled to vote at a meeting may appoint in writing another member as his/her/its proxy to represent him/her/it and vote on his/her/its behalf at such mee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17.7</w:t>
        <w:tab/>
        <w:t>Voting at an Annual General Meeting and Special General Meeting shall be by show of hands of those present and entitled to v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17.8</w:t>
        <w:tab/>
        <w:t>On a show of hands every member present and entitled to vote, or the proxy representative of an absent member who is entitled to vote, shall have one vo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17.9</w:t>
        <w:tab/>
        <w:t>Elections required to appoint officers and members of the Conservancy Committee shall be based on voting, unless the General Meeting unanimously agrees otherwise, and shall be conducted in such manner as the meeting may dec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17.10</w:t>
        <w:tab/>
        <w:t>Members who are in arrears with any payment due to the Conservancy shall not be entitled to vote at meetings of the Conservancy either personally or by prox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2"/>
        </w:rPr>
      </w:pPr>
      <w:r>
        <w:rPr>
          <w:rFonts w:cs="Arial" w:ascii="Arial" w:hAnsi="Arial"/>
          <w:sz w:val="22"/>
        </w:rPr>
        <w:t>17.11</w:t>
        <w:tab/>
        <w:t>If, in the opinion of the Conservancy Committee, it is impracticable to call a General Meeting of members, then the Conservancy Committee may submit any resolution/s together with all information relevant thereto to the members for their decision by postal vote in such manner as the Conservancy Committee may deci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18.</w:t>
        <w:tab/>
        <w:t>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2"/>
        </w:rPr>
      </w:pPr>
      <w:r>
        <w:rPr>
          <w:rFonts w:cs="Arial" w:ascii="Arial" w:hAnsi="Arial"/>
          <w:b/>
          <w:sz w:val="22"/>
        </w:rPr>
        <w:t>18.1</w:t>
        <w:tab/>
        <w:t>Amend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tab/>
        <w:tab/>
        <w:t>This Constitution may be amended, whether by way of delegation, alteration, extension or howsoever, by resolution duly passed by a two</w:t>
        <w:noBreakHyphen/>
        <w:t>thirds majority decision at an Annual General Meeting or at a Special General Meeting of the Conservancy called for that purpose, provided that the notice of such meeting shall fully and clearly set out the proposed amend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2"/>
        </w:rPr>
      </w:pPr>
      <w:r>
        <w:rPr>
          <w:rFonts w:cs="Arial" w:ascii="Arial" w:hAnsi="Arial"/>
          <w:b/>
          <w:sz w:val="22"/>
        </w:rPr>
        <w:tab/>
        <w:t>18.2</w:t>
        <w:tab/>
        <w:t>Interpret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tab/>
        <w:tab/>
        <w:t>Notwithstanding anything elsewhere provided, all matters upon which this Constitution is silent and for which provision is reasonably required may be settled and decided upon by the Conservancy Committee in their discretion who, in their aforesaid discretion, may also decide all questions of interpretation of the Constitution and all such decisions shall be final and binding upon all members if not dissented from by any member as hereinafter provided.  Any such decision shall be communicated in writing to all members and if any member disagrees therewith he/she/it shall within 28 days after receipt thereof notify the Conservancy Committee in writing accordingly together with his/her/its reasons for disagreeing: and the Conservancy Committee shall thereupon refer the matter to all members for their decision, either at the next General Meeting or by postal voting as the Committee may determine, and such decisions shall be final and binding on all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19.</w:t>
        <w:tab/>
        <w:t>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b/>
          <w:b/>
          <w:sz w:val="22"/>
        </w:rPr>
      </w:pPr>
      <w:r>
        <w:rPr>
          <w:rFonts w:cs="Arial" w:ascii="Arial" w:hAnsi="Arial"/>
          <w:b/>
          <w:sz w:val="22"/>
        </w:rPr>
        <w:t>19.1</w:t>
        <w:tab/>
        <w:t>Min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tab/>
        <w:tab/>
        <w:t>Minutes of the proceedings of the Conservancy Committee and of the Conservancy Committee shall be kept and circulated to all me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2"/>
        </w:rPr>
      </w:pPr>
      <w:r>
        <w:rPr>
          <w:rFonts w:cs="Arial" w:ascii="Arial" w:hAnsi="Arial"/>
          <w:b/>
          <w:sz w:val="22"/>
        </w:rPr>
        <w:tab/>
        <w:t>19.2</w:t>
        <w:tab/>
        <w:t>Execution of docu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tab/>
        <w:tab/>
        <w:t>All powers of attorney, deeds and other formal documents shall be executed by the Chairman or Vice</w:t>
        <w:noBreakHyphen/>
        <w:t>Chairman and one other member of the Conservancy Committe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2"/>
        </w:rPr>
      </w:pPr>
      <w:r>
        <w:rPr>
          <w:rFonts w:cs="Arial" w:ascii="Arial" w:hAnsi="Arial"/>
          <w:b/>
          <w:sz w:val="22"/>
        </w:rPr>
        <w:tab/>
        <w:t>19.3</w:t>
        <w:tab/>
        <w:t>Indemn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tab/>
        <w:tab/>
        <w:t>No member of the Conservancy or of the Conservancy Committee appointed under the provisions of this Constitution nor any officer or employee of the Conservancy shall be liable for any act or omission of any other member of the Conservancy or its Committee or of any banker, broker or other person with whom any trust monies or securities may be deposited or for any other loss or omission unless it happens through his/her/its other loss or omission unless it happens through his/her/its own wilful default;  and every member of the Conservancy and its Committee and every officer and employee of the Conservancy shall be indemnified out of the funds of the Conservancy against any loss and expense which he/she/it may incur or become liable to by reason of any contract entered into or action taken by him/her/it in the bona fide discharge of du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sz w:val="22"/>
        </w:rPr>
      </w:pPr>
      <w:r>
        <w:rPr>
          <w:rFonts w:cs="Arial" w:ascii="Arial" w:hAnsi="Arial"/>
          <w:sz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b/>
          <w:b/>
          <w:sz w:val="22"/>
        </w:rPr>
      </w:pPr>
      <w:r>
        <w:rPr>
          <w:rFonts w:cs="Arial" w:ascii="Arial" w:hAnsi="Arial"/>
          <w:b/>
          <w:sz w:val="22"/>
        </w:rPr>
        <w:t>19.4</w:t>
        <w:tab/>
        <w:t>Dissolu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sz w:val="22"/>
        </w:rPr>
      </w:pPr>
      <w:r>
        <w:rPr>
          <w:rFonts w:cs="Arial" w:ascii="Arial" w:hAnsi="Arial"/>
          <w:sz w:val="22"/>
        </w:rPr>
        <w:tab/>
        <w:tab/>
        <w:t>The Conservancy may be dissolved if, at a General Meeting of members convened for the purpose of considering the matter if a two</w:t>
        <w:noBreakHyphen/>
        <w:t>thirds majority decision is in favour of dissolution.  Unless all members have waived notice, not less than ninety (90) days notice shall be given of such meeting and such notice shall clearly state that the question of dissolution and disposal of the assets of the Conservancy shall be considered.  Upon dissolution of the Conservancy its net assets after payment of all liabilities shall be distributed to an established association or an organisation with similar aims and objectives as the Conserva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20.</w:t>
        <w:tab/>
        <w:t>ADOPTION OF THE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This Constitution was adopted at a ceremony held on 29 April 1999 at Shewula, in the presence of His Majesty King Mswati III of Swazi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rPr>
        <w:tab/>
        <w:t xml:space="preserve">On behalf of the </w:t>
      </w:r>
      <w:r>
        <w:rPr>
          <w:rFonts w:cs="Arial" w:ascii="Arial" w:hAnsi="Arial"/>
          <w:b/>
          <w:sz w:val="22"/>
        </w:rPr>
        <w:t>Shewula Game Reserve Tru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t>Chief Mbandzamane Sifundz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rPr>
        <w:t xml:space="preserve">On behalf of the </w:t>
      </w:r>
      <w:r>
        <w:rPr>
          <w:rFonts w:cs="Arial" w:ascii="Arial" w:hAnsi="Arial"/>
          <w:b/>
          <w:sz w:val="22"/>
        </w:rPr>
        <w:t>Hlane Royal National Pa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t>The appointee of His Majesty King Mswati III: The Executive Director Big Game Parks: Mr T.E. Rei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sz w:val="22"/>
        </w:rPr>
        <w:t xml:space="preserve">On behalf of the </w:t>
      </w:r>
      <w:r>
        <w:rPr>
          <w:rFonts w:cs="Arial" w:ascii="Arial" w:hAnsi="Arial"/>
          <w:b/>
          <w:sz w:val="22"/>
        </w:rPr>
        <w:t>Swaziland National Trust Commission for Mlawula Nature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t>The Minister of Tourism: The Hon G. Vilakat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Arial" w:ascii="Arial" w:hAnsi="Arial"/>
          <w:sz w:val="22"/>
        </w:rPr>
        <w:t xml:space="preserve">On behalf of the </w:t>
      </w:r>
      <w:r>
        <w:rPr>
          <w:rFonts w:cs="Arial" w:ascii="Arial" w:hAnsi="Arial"/>
          <w:b/>
          <w:sz w:val="22"/>
        </w:rPr>
        <w:t>Ministry of Agriculture for portion of Sisa Ran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t>The Minister of Agriculture and Cooperatives The Hon. R. D. Fournarak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 w:val="22"/>
        </w:rPr>
        <w:t xml:space="preserve">On behalf of </w:t>
      </w:r>
      <w:r>
        <w:rPr>
          <w:rFonts w:cs="Arial" w:ascii="Arial" w:hAnsi="Arial"/>
          <w:b/>
          <w:sz w:val="22"/>
        </w:rPr>
        <w:t>Mbuluzi Game Reserve (Pty)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t>Mr B.E. Hers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 w:val="22"/>
        </w:rPr>
      </w:pPr>
      <w:r>
        <w:rPr>
          <w:rFonts w:cs="Arial" w:ascii="Arial" w:hAnsi="Arial"/>
          <w:b/>
          <w:sz w:val="22"/>
        </w:rPr>
        <w:tab/>
        <w:t>As Wi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rPr>
      </w:pPr>
      <w:r>
        <w:rPr>
          <w:rFonts w:cs="Arial" w:ascii="Arial" w:hAnsi="Arial"/>
          <w:sz w:val="22"/>
        </w:rPr>
        <w:tab/>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t>Chairman of the Peace Parks Foundation: Dr Anton Rupe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rPr>
      </w:pPr>
      <w:r>
        <w:rPr>
          <w:rFonts w:cs="Arial" w:ascii="Arial" w:hAnsi="Arial"/>
          <w:sz w:val="22"/>
        </w:rPr>
        <w:t>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ANNEXUR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t>Founder members of The Lubombo Conserva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rPr>
      </w:pPr>
      <w:r>
        <w:rPr>
          <w:rFonts w:cs="Arial" w:ascii="Arial" w:hAnsi="Arial"/>
          <w:b/>
          <w:sz w:val="22"/>
        </w:rPr>
      </w:r>
    </w:p>
    <w:tbl>
      <w:tblPr>
        <w:tblW w:w="9090" w:type="dxa"/>
        <w:jc w:val="left"/>
        <w:tblInd w:w="-7" w:type="dxa"/>
        <w:tblLayout w:type="fixed"/>
        <w:tblCellMar>
          <w:top w:w="0" w:type="dxa"/>
          <w:left w:w="0" w:type="dxa"/>
          <w:bottom w:w="0" w:type="dxa"/>
          <w:right w:w="0" w:type="dxa"/>
        </w:tblCellMar>
      </w:tblPr>
      <w:tblGrid>
        <w:gridCol w:w="4170"/>
        <w:gridCol w:w="4920"/>
      </w:tblGrid>
      <w:tr>
        <w:trPr>
          <w:trHeight w:val="403" w:hRule="atLeast"/>
        </w:trPr>
        <w:tc>
          <w:tcPr>
            <w:tcW w:w="4170" w:type="dxa"/>
            <w:tcBorders>
              <w:top w:val="single" w:sz="6" w:space="0" w:color="000000"/>
              <w:left w:val="single" w:sz="6" w:space="0" w:color="000000"/>
            </w:tcBorders>
          </w:tcPr>
          <w:p>
            <w:pPr>
              <w:pStyle w:val="Normal"/>
              <w:rPr>
                <w:rFonts w:ascii="Arial" w:hAnsi="Arial" w:cs="Arial"/>
                <w:b/>
                <w:b/>
                <w:sz w:val="22"/>
              </w:rPr>
            </w:pPr>
            <w:r>
              <w:rPr>
                <w:rFonts w:cs="Arial" w:ascii="Arial" w:hAnsi="Arial"/>
                <w:b/>
                <w:sz w:val="22"/>
              </w:rPr>
              <w:t>Founder member</w:t>
            </w:r>
          </w:p>
        </w:tc>
        <w:tc>
          <w:tcPr>
            <w:tcW w:w="4920" w:type="dxa"/>
            <w:tcBorders>
              <w:top w:val="single" w:sz="6" w:space="0" w:color="000000"/>
              <w:left w:val="single" w:sz="6" w:space="0" w:color="000000"/>
              <w:right w:val="single" w:sz="6" w:space="0" w:color="000000"/>
            </w:tcBorders>
          </w:tcPr>
          <w:p>
            <w:pPr>
              <w:pStyle w:val="Normal"/>
              <w:rPr>
                <w:rFonts w:ascii="Arial" w:hAnsi="Arial" w:cs="Arial"/>
                <w:b/>
                <w:b/>
                <w:sz w:val="22"/>
              </w:rPr>
            </w:pPr>
            <w:r>
              <w:rPr>
                <w:rFonts w:cs="Arial" w:ascii="Arial" w:hAnsi="Arial"/>
                <w:b/>
                <w:sz w:val="22"/>
              </w:rPr>
              <w:t>Represented by</w:t>
            </w:r>
          </w:p>
        </w:tc>
      </w:tr>
      <w:tr>
        <w:trPr/>
        <w:tc>
          <w:tcPr>
            <w:tcW w:w="417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Shewula Game Reserve Trust</w:t>
            </w:r>
          </w:p>
          <w:p>
            <w:pPr>
              <w:pStyle w:val="Normal"/>
              <w:rPr>
                <w:rFonts w:ascii="Arial" w:hAnsi="Arial" w:cs="Arial"/>
                <w:b/>
                <w:b/>
                <w:sz w:val="22"/>
              </w:rPr>
            </w:pPr>
            <w:r>
              <w:rPr>
                <w:rFonts w:cs="Arial" w:ascii="Arial" w:hAnsi="Arial"/>
                <w:b/>
                <w:sz w:val="22"/>
              </w:rPr>
            </w:r>
          </w:p>
        </w:tc>
        <w:tc>
          <w:tcPr>
            <w:tcW w:w="492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ief Mbandzamane Sifundza</w:t>
            </w:r>
          </w:p>
        </w:tc>
      </w:tr>
      <w:tr>
        <w:trPr/>
        <w:tc>
          <w:tcPr>
            <w:tcW w:w="417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lane Royal National Park</w:t>
            </w:r>
          </w:p>
        </w:tc>
        <w:tc>
          <w:tcPr>
            <w:tcW w:w="492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ppointee of His Majesty the King of Swaziland, King Mswati III: Mr T.E. Reilly</w:t>
            </w:r>
          </w:p>
        </w:tc>
      </w:tr>
      <w:tr>
        <w:trPr>
          <w:trHeight w:val="403" w:hRule="atLeast"/>
        </w:trPr>
        <w:tc>
          <w:tcPr>
            <w:tcW w:w="417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waziland National Trust Commission</w:t>
            </w:r>
          </w:p>
          <w:p>
            <w:pPr>
              <w:pStyle w:val="Normal"/>
              <w:rPr>
                <w:rFonts w:ascii="Arial" w:hAnsi="Arial" w:cs="Arial"/>
                <w:sz w:val="22"/>
              </w:rPr>
            </w:pPr>
            <w:r>
              <w:rPr>
                <w:rFonts w:cs="Arial" w:ascii="Arial" w:hAnsi="Arial"/>
                <w:sz w:val="22"/>
              </w:rPr>
            </w:r>
          </w:p>
        </w:tc>
        <w:tc>
          <w:tcPr>
            <w:tcW w:w="492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inister of Tourism, The Hon G. Vilakati</w:t>
            </w:r>
          </w:p>
        </w:tc>
      </w:tr>
      <w:tr>
        <w:trPr/>
        <w:tc>
          <w:tcPr>
            <w:tcW w:w="4170" w:type="dxa"/>
            <w:tcBorders>
              <w:top w:val="single" w:sz="6" w:space="0" w:color="000000"/>
              <w:lef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nistry of Agriculture for Portion of Sisa Ranch</w:t>
            </w:r>
          </w:p>
        </w:tc>
        <w:tc>
          <w:tcPr>
            <w:tcW w:w="4920"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inister of Agriculture and Cooperatives, The Hon. R. D. Fournarakis</w:t>
            </w:r>
          </w:p>
        </w:tc>
      </w:tr>
      <w:tr>
        <w:trPr/>
        <w:tc>
          <w:tcPr>
            <w:tcW w:w="4170"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r B.E. Hersov</w:t>
            </w:r>
          </w:p>
          <w:p>
            <w:pPr>
              <w:pStyle w:val="Normal"/>
              <w:rPr>
                <w:rFonts w:ascii="Arial" w:hAnsi="Arial" w:cs="Arial"/>
                <w:sz w:val="22"/>
              </w:rPr>
            </w:pPr>
            <w:r>
              <w:rPr>
                <w:rFonts w:cs="Arial" w:ascii="Arial" w:hAnsi="Arial"/>
                <w:sz w:val="22"/>
              </w:rPr>
            </w:r>
          </w:p>
        </w:tc>
        <w:tc>
          <w:tcPr>
            <w:tcW w:w="4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buluzi Game Reserve (Pty.) Ltd</w:t>
            </w:r>
          </w:p>
        </w:tc>
      </w:tr>
    </w:tbl>
    <w:p>
      <w:pPr>
        <w:pStyle w:val="Normal"/>
        <w:rPr/>
      </w:pPr>
      <w:r>
        <w:rPr/>
      </w:r>
    </w:p>
    <w:sectPr>
      <w:footerReference w:type="default" r:id="rId4"/>
      <w:type w:val="nextPage"/>
      <w:pgSz w:w="12240" w:h="15840"/>
      <w:pgMar w:left="1440" w:right="1440" w:gutter="0" w:header="0" w:top="14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8:46:00Z</dcterms:created>
  <dc:creator>J. Nkambule</dc:creator>
  <dc:description/>
  <dc:language>en-US</dc:language>
  <cp:lastModifiedBy>Braun</cp:lastModifiedBy>
  <dcterms:modified xsi:type="dcterms:W3CDTF">2005-12-20T08:46:00Z</dcterms:modified>
  <cp:revision>2</cp:revision>
  <dc:subject/>
  <dc:title>The Lubombo Conservancy</dc:title>
</cp:coreProperties>
</file>